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: Projectile Motion Wkst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Spacing"/>
        <w:spacing w:lineRule="auto" w:line="12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Spacing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 projectile is shot upward from the ground with an initial velocity of 320 feet per secon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is the velocity after 5 seconds?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b) What is its acceleration after 3 seconds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2) A ball is thrown vertically upward from the ground with an initial velocity of 160 ft/sec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en will the ball hit the ground? What is the velocity when it hits the ground?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b) When will the ball reach its maximum height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3) A projectile is launched upward from a height of 129 ft with a velocity of 87 ft/sec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>a) When will the projectile hit the ground?  What is its impact velocity?</w:t>
      </w:r>
    </w:p>
    <w:p>
      <w:pPr>
        <w:pStyle w:val="Normal"/>
        <w:spacing w:before="0" w:after="0"/>
        <w:ind w:firstLine="720"/>
        <w:rPr/>
      </w:pPr>
      <w:r>
        <w:rPr>
          <w:rFonts w:cs="Comic Sans MS" w:ascii="Comic Sans MS" w:hAnsi="Comic Sans MS"/>
        </w:rPr>
        <w:t>b) When will the projectile reach its maximum height? What is the maximum height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>c) What is the total distance traveled by the particle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omic Sans MS" w:ascii="Comic Sans MS" w:hAnsi="Comic Sans MS"/>
        </w:rPr>
        <w:t>4) If a baseball is thrown vertically upward at a rate of 64ft/sec…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a) When does the baseball land?  What is its velocity when it hits the ground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velocity of the baseball after two seconds? What is the accele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: Projectile Motion Wkst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Block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</w:r>
    </w:p>
    <w:p>
      <w:pPr>
        <w:pStyle w:val="NoSpacing"/>
        <w:spacing w:lineRule="auto" w:line="120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Spacing"/>
        <w:ind w:right="-4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A projectile is shot upward from the ground with an initial velocity of 320 feet per secon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is the velocity after 5 seconds?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b) What is its acceleration after 3 seconds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2) A ball is thrown vertically upward from the ground with an initial velocity of 160 ft/sec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en will the ball hit the ground? What is the velocity when it hits the ground?</w:t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>b) When will the ball reach its maximum height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A projectile is launched upward from a height of 129 ft with a velocity of 87 ft/sec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en will the projectile hit the ground?  What is its impact velocity?</w:t>
      </w:r>
    </w:p>
    <w:p>
      <w:pPr>
        <w:pStyle w:val="Normal"/>
        <w:spacing w:before="0" w:after="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hen will the projectile reach its maximum height? What is the maximum height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total distance traveled by the particle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omic Sans MS" w:ascii="Comic Sans MS" w:hAnsi="Comic Sans MS"/>
        </w:rPr>
        <w:t>4) If a baseball is thrown vertically upward at a rate of 64ft/sec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en does the baseball land?  What is its velocity when it hits the ground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velocity of the baseball after two seconds? What is the acceler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57:00Z</dcterms:created>
  <dc:creator>LGEMGNANI</dc:creator>
  <dc:description/>
  <cp:keywords/>
  <dc:language>en-US</dc:language>
  <cp:lastModifiedBy>lgemgnani</cp:lastModifiedBy>
  <cp:lastPrinted>2010-03-08T08:13:00Z</cp:lastPrinted>
  <dcterms:modified xsi:type="dcterms:W3CDTF">2010-10-11T14:17:00Z</dcterms:modified>
  <cp:revision>4</cp:revision>
  <dc:subject/>
  <dc:title/>
</cp:coreProperties>
</file>